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able 1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ofessional Education Faculty</w:t>
      </w:r>
    </w:p>
    <w:p>
      <w:pPr>
        <w:pStyle w:val="Normal"/>
        <w:autoSpaceDE w:val="false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98"/>
        <w:gridCol w:w="1463"/>
        <w:gridCol w:w="1499"/>
        <w:gridCol w:w="1817"/>
        <w:gridCol w:w="15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fessio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du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cul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-time 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he Un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-time in t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stitution, but Part-time in the Un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t-time at t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stitution &amp; the Unit (e.g., adjunct faculty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raduate Teach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stants Teaching or Supervising Clinical Pract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#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fessional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Education Facult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Number of Faculty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2:00Z</dcterms:created>
  <dc:creator>Thilla Sivakumaran</dc:creator>
  <dc:description/>
  <cp:keywords/>
  <dc:language>en-US</dc:language>
  <cp:lastModifiedBy>Thilla Sivakumaran</cp:lastModifiedBy>
  <dcterms:modified xsi:type="dcterms:W3CDTF">2009-09-15T14:02:00Z</dcterms:modified>
  <cp:revision>1</cp:revision>
  <dc:subject/>
  <dc:title/>
</cp:coreProperties>
</file>